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265430</wp:posOffset>
                </wp:positionV>
                <wp:extent cx="6083300" cy="218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19070" cy="8216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23" r="-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 xml:space="preserve">Общество 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 xml:space="preserve">Огранич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 xml:space="preserve">Ответствен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«ПАКОЛЕ-РУСЬ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7076, Россия, г.Моск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Электрозаводская, д.33, стр.5, оф. 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  <w:szCs w:val="16"/>
                                    </w:rPr>
                                    <w:t>Тел. +7</w:t>
                                  </w: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  <w:szCs w:val="16"/>
                                      <w:lang w:val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  <w:szCs w:val="16"/>
                                    </w:rPr>
                                    <w:t>495</w:t>
                                  </w: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  <w:szCs w:val="16"/>
                                      <w:lang w:val="it-IT"/>
                                    </w:rPr>
                                    <w:t> 963</w:t>
                                  </w: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  <w:szCs w:val="16"/>
                                    </w:rPr>
                                    <w:t xml:space="preserve"> 62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  <w:szCs w:val="16"/>
                                    </w:rPr>
                                    <w:t>Тел. +7 495 963 21 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  <w:szCs w:val="16"/>
                                      <w:lang w:val="it-IT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mallCaps/>
                                        <w:sz w:val="16"/>
                                        <w:szCs w:val="16"/>
                                        <w:lang w:val="en-US"/>
                                      </w:rPr>
                                      <w:t>info@pakole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mallCaps/>
                                        <w:sz w:val="16"/>
                                        <w:szCs w:val="16"/>
                                        <w:lang w:val="en-US"/>
                                      </w:rPr>
                                      <w:t>www.pakole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71.8pt;mso-wrap-distance-left:0pt;mso-wrap-distance-right:9.05pt;mso-wrap-distance-top:0pt;mso-wrap-distance-bottom:0pt;margin-top:20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  <w:gridCol w:w="2812"/>
                      </w:tblGrid>
                      <w:tr>
                        <w:trPr/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9070" cy="821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Общество с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Ограничен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Ответственностью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«ПАКОЛЕ-РУСЬ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7076, Россия, г.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Электрозаводская, д.33, стр.5, оф. 40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  <w:szCs w:val="16"/>
                              </w:rPr>
                              <w:t>Тел. +7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  <w:szCs w:val="16"/>
                                <w:lang w:val="it-IT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  <w:szCs w:val="16"/>
                              </w:rPr>
                              <w:t>495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  <w:szCs w:val="16"/>
                                <w:lang w:val="it-IT"/>
                              </w:rPr>
                              <w:t> 963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  <w:szCs w:val="16"/>
                              </w:rPr>
                              <w:t xml:space="preserve"> 62 2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  <w:szCs w:val="16"/>
                              </w:rPr>
                              <w:t>Тел. +7 495 963 21 8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small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  <w:szCs w:val="16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smallCaps/>
                                  <w:sz w:val="16"/>
                                  <w:szCs w:val="16"/>
                                  <w:lang w:val="en-US"/>
                                </w:rPr>
                                <w:t>info@pak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smallCaps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mallCaps/>
                                  <w:sz w:val="16"/>
                                  <w:szCs w:val="16"/>
                                  <w:lang w:val="en-US"/>
                                </w:rPr>
                                <w:t>www.pakole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ОСНЫЙ ЛИСТ ДЛЯ РАСЧЁТА ОБОГРЕВА ПРОМЫШЛЕННЫХ ПОМЕЩЕНИЙ ОБОРУДОВАНИЕМ «P</w:t>
      </w:r>
      <w:r>
        <w:rPr>
          <w:b/>
          <w:lang w:val="de-AT"/>
        </w:rPr>
        <w:t>AKOLE</w:t>
      </w:r>
      <w:r>
        <w:rPr>
          <w:b/>
        </w:rPr>
        <w:t>» (ВЕНГР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870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и экономические показатели объекта: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шей организации и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’s name and address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ntact phones/fax/e-mail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-mail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мещения (цех, склад и т.д.) и адрес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 setting installation and address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 Заказчика ФИО и его контактные телефон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me of responsible person and contact phones/fax/e-mail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и предполагаемый режим работы (одно\двух\трёхсменный):</w:t>
            </w:r>
          </w:p>
          <w:p>
            <w:pPr>
              <w:pStyle w:val="Normal"/>
              <w:ind w:righ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ая на предприятии цена за 1     кВт·ч электроэнергии, руб. (с НДС)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ая цена 1 Гкал для данного объекта, руб. (с НДС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rPr/>
            </w:pPr>
            <w:r>
              <w:rPr>
                <w:sz w:val="20"/>
                <w:szCs w:val="20"/>
              </w:rPr>
              <w:t>Существующая цена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природного  газа, руб. (с НДС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9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3"/>
        <w:gridCol w:w="874"/>
        <w:gridCol w:w="453"/>
        <w:gridCol w:w="88"/>
        <w:gridCol w:w="361"/>
        <w:gridCol w:w="602"/>
        <w:gridCol w:w="22"/>
        <w:gridCol w:w="204"/>
        <w:gridCol w:w="74"/>
        <w:gridCol w:w="181"/>
        <w:gridCol w:w="722"/>
        <w:gridCol w:w="86"/>
        <w:gridCol w:w="540"/>
        <w:gridCol w:w="95"/>
        <w:gridCol w:w="181"/>
        <w:gridCol w:w="301"/>
        <w:gridCol w:w="16"/>
        <w:gridCol w:w="585"/>
        <w:gridCol w:w="361"/>
        <w:gridCol w:w="541"/>
        <w:gridCol w:w="913"/>
        <w:gridCol w:w="3799"/>
      </w:tblGrid>
      <w:tr>
        <w:trPr/>
        <w:tc>
          <w:tcPr>
            <w:tcW w:w="10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данные объекта: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итаемый тип отпления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красный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 отрицательная температура в регионе, 0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outside temperature 0С: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емая внутренняя температура в помещении (для  расчёт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ide temperature: 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невная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очная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комбинация (возможно посменная работа)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распределение в плане температурных зон на объекте и желаемая температура в них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оздухообме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ation rate: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ток отопления в году: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чная вентиля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put ventilation:  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плая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ract ventilation:  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отсосы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бмен (м3/час)\air-exchange (м3/h)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душно-тепловых завес у ворот (дверей) количество и мощност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t air screen presence (mark quantity, productivity and capacity):</w:t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ее газ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pressure: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а низкого давления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а среднего давления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газа перед объектом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з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 gas fuel:</w:t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н-бутан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объекта по взрыво-пожаробезопас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-safety class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тапливаемого объекта в 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se inside dimension: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в коньк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 стене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«тёплых» стен (граничащих со смежным помещением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ze of warm wall 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 стене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ы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атериа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лщина</w:t>
            </w:r>
            <w:r>
              <w:rPr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utside wall description: constructions, materials (mark thickness)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м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ов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 roofing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катная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катная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(приложить поперечный разрез)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ов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лщин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ofing description: constructions, materials (mark thickness):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ан-балки или мостового крана: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низа ферм до кран-балки или мостового крана в м: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атериал) и его тип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oor (material) and it is type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текления ст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е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паренным переплётом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ереплё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стекления в м2, размеры окон в м., их количество в ш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общая площадь дверей или ворот:</w:t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рот и дверных проёмов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енитных фонарей: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стекления кровли (фонарей) в м2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area of roofing glazing: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ёты будут более точными, если к анкете будут приложены планы, фасады и разрезы здания. Необходимо указать местоположение тепловых завес и ориентацию здания относительно сторон света. Желательны также фотографии объекта.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Общество с  Ограниченно Ответственностью «ПАКОЛЕ-РУСЬ»,  Юр. адрес: 107076, Россия, г. Москва, Ул.Электрозаводская, д.33, стр.5 Факт. адрес: 107076, Россия, г. Москва, Ул.Электрозаводская, д.33, стр.5, тел.: 8(495)963-62-20, ИНН: 7721583320, КПП: 772101001, р\с 40702810900030004149 в ПАО Банк ВТБ г. Москва, к\с 30101810700000000187, БИК 044525187,  </w:t>
    </w:r>
    <w:r>
      <w:rPr>
        <w:sz w:val="16"/>
        <w:szCs w:val="16"/>
        <w:lang w:val="it-IT"/>
      </w:rPr>
      <w:t>e</w:t>
    </w:r>
    <w:r>
      <w:rPr>
        <w:sz w:val="16"/>
        <w:szCs w:val="16"/>
      </w:rPr>
      <w:t>-</w:t>
    </w:r>
    <w:r>
      <w:rPr>
        <w:sz w:val="16"/>
        <w:szCs w:val="16"/>
        <w:lang w:val="it-IT"/>
      </w:rPr>
      <w:t>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</w:rPr>
        <w:t>info@pakole.ru</w:t>
      </w:r>
    </w:hyperlink>
    <w:r>
      <w:rPr>
        <w:sz w:val="16"/>
        <w:szCs w:val="16"/>
      </w:rPr>
      <w:t xml:space="preserve">.  </w:t>
    </w:r>
    <w:hyperlink r:id="rId2">
      <w:r>
        <w:rPr>
          <w:rStyle w:val="InternetLink"/>
          <w:sz w:val="16"/>
          <w:szCs w:val="16"/>
          <w:lang w:val="it-IT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it-IT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it-IT"/>
        </w:rPr>
        <w:t>pakol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it-IT"/>
        </w:rPr>
        <w:t>ru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2095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09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akole.ru" TargetMode="External"/><Relationship Id="rId4" Type="http://schemas.openxmlformats.org/officeDocument/2006/relationships/hyperlink" Target="../../C:/Users/MaximSH/AppData/Roaming/Microsoft/AppData/Local/Microsoft/Windows/Temporary%20Internet%20Files/Content.Outlook/H4SGUY43/www.pakole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pakole.ru" TargetMode="External"/><Relationship Id="rId7" Type="http://schemas.openxmlformats.org/officeDocument/2006/relationships/hyperlink" Target="../../C:/Users/MaximSH/AppData/Roaming/Microsoft/AppData/Local/Microsoft/Windows/Temporary%20Internet%20Files/Content.Outlook/H4SGUY43/www.pakole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kole.ru" TargetMode="External"/><Relationship Id="rId2" Type="http://schemas.openxmlformats.org/officeDocument/2006/relationships/hyperlink" Target="http://www.pakol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0:00Z</dcterms:created>
  <dc:creator>Максим Шураев</dc:creator>
  <dc:description/>
  <cp:keywords/>
  <dc:language>en-US</dc:language>
  <cp:lastModifiedBy>Microsoft Office User</cp:lastModifiedBy>
  <cp:lastPrinted>2010-05-19T17:32:00Z</cp:lastPrinted>
  <dcterms:modified xsi:type="dcterms:W3CDTF">2016-05-10T08:28:00Z</dcterms:modified>
  <cp:revision>6</cp:revision>
  <dc:subject/>
  <dc:title> </dc:title>
</cp:coreProperties>
</file>